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13"/>
        </w:rPr>
        <w:t xml:space="preserve">a)          COMARCA DE </w:t>
      </w:r>
      <w:r>
        <w:rPr>
          <w:rFonts w:cs="Arial"/>
          <w:szCs w:val="13"/>
          <w:u w:val="single"/>
        </w:rPr>
        <w:t>BARRA DO PIRAÍ</w:t>
      </w:r>
      <w:r>
        <w:rPr>
          <w:rFonts w:cs="Arial"/>
          <w:szCs w:val="13"/>
        </w:rPr>
        <w:t>: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2º e 3º Ofícios de Justiça / Juízo de Direito do Juizado Especial Cív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1º Ofício de Justiça + Serviço de Distribuição de Títulos e Documentos Destinados a Protesto / Juízo de Direito em exercício na 1ª Va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RCPN do 1º Distrito / Juízo de Direito em exercício na Vara de Família, da Infância, da Juventude e do Idoso.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/>
      </w:pPr>
      <w:r>
        <w:rPr>
          <w:rFonts w:cs="Arial"/>
          <w:szCs w:val="13"/>
        </w:rPr>
        <w:t>b)</w:t>
        <w:tab/>
        <w:t xml:space="preserve">COMARCA DE </w:t>
      </w:r>
      <w:r>
        <w:rPr>
          <w:rFonts w:cs="Arial"/>
          <w:szCs w:val="13"/>
          <w:u w:val="single"/>
        </w:rPr>
        <w:t>BARRA MANSA</w:t>
      </w:r>
      <w:r>
        <w:rPr>
          <w:rFonts w:cs="Arial"/>
          <w:szCs w:val="13"/>
        </w:rPr>
        <w:t>: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1º Ofício de Justiça / Juízo de Direito da 1ª Vara Cív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2º Ofício de Justiça + Serviço de Distribuição de Títulos e Documentos Destinados a Protesto / Juízo de Direito da 4ª Vara Cív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3º Ofício de Justiça / Juízo de Direito da 2ª Vara Crimi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4º Ofício de Justiça / Juízo de Direito do 1ª Vara Crimi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RCPN 1º Distrito + Posto de Atendimento – Hospital Maternidade Theresa Sacchi de Moura / Juízo de Direito da 2ª Vara de Família, da Infância, da Juventude e do Idoso.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/>
      </w:pPr>
      <w:r>
        <w:rPr>
          <w:rFonts w:cs="Arial"/>
          <w:szCs w:val="13"/>
        </w:rPr>
        <w:t xml:space="preserve">c) </w:t>
        <w:tab/>
        <w:t xml:space="preserve">COMARCA DE </w:t>
      </w:r>
      <w:r>
        <w:rPr>
          <w:rFonts w:cs="Arial"/>
          <w:szCs w:val="13"/>
          <w:u w:val="single"/>
        </w:rPr>
        <w:t>RESENDE</w:t>
      </w:r>
      <w:r>
        <w:rPr>
          <w:rFonts w:cs="Arial"/>
          <w:szCs w:val="13"/>
        </w:rPr>
        <w:t>: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1º Ofício de Justiça / Juízo de Direito da 1ª Vara Cív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2º Ofício de Justiça / Juízo de Direito do Juizado Especial Cív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3º Ofício de Justiça / Juízo de Direito da 1ª Vara Crimi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4º Ofício de Justiça / Juízo de Direito da 2ª Vara Crimi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RCPN 1º Distrito + Posto de Atendimento – APMIR – Associação de Proteção a Maternidade e a Infância de Resende / Juízo de Direito da 1ª Vara de Famíl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RCPN 2º Distrito / Juízo de Direito da 2ª Vara de Família, da Infância, da Juventude e do Idoso.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/>
      </w:pPr>
      <w:r>
        <w:rPr>
          <w:rFonts w:cs="Arial"/>
          <w:szCs w:val="13"/>
        </w:rPr>
        <w:t>d)</w:t>
        <w:tab/>
        <w:t xml:space="preserve">COMARCA DE </w:t>
      </w:r>
      <w:r>
        <w:rPr>
          <w:rFonts w:cs="Arial"/>
          <w:szCs w:val="13"/>
          <w:u w:val="single"/>
        </w:rPr>
        <w:t>VALENÇA</w:t>
      </w:r>
      <w:r>
        <w:rPr>
          <w:rFonts w:cs="Arial"/>
          <w:szCs w:val="13"/>
        </w:rPr>
        <w:t>: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1º Ofício de Justiça / Juízo de Direito do Juizado Especial Cív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2° e 3° Ofícios de Justiça / Juízo de Direito da 2ª Va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RCPN 1º e 2º Distritos / Juízo de Direito da Vara de Família, da Infância, da Juventude e do Idoso.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/>
      </w:pPr>
      <w:r>
        <w:rPr>
          <w:rFonts w:cs="Arial"/>
          <w:szCs w:val="13"/>
        </w:rPr>
        <w:t xml:space="preserve">e) </w:t>
        <w:tab/>
        <w:t xml:space="preserve">COMARCA DE </w:t>
      </w:r>
      <w:r>
        <w:rPr>
          <w:rFonts w:cs="Arial"/>
          <w:szCs w:val="13"/>
          <w:u w:val="single"/>
        </w:rPr>
        <w:t>VOLTA REDONDA</w:t>
      </w:r>
      <w:r>
        <w:rPr>
          <w:rFonts w:cs="Arial"/>
          <w:szCs w:val="13"/>
        </w:rPr>
        <w:t>: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1º Ofício de Justiça / Juízo de Direito da 1ª Vara Cív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2º Ofício de Justiça / Juízo de Direito da 3ª Vara Cív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1ª Circunscrição do RCPN + Posto de Atendimento – Hospital São João Batista / Juízo de Direito da 1ª Vara de Famíl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2ª Circunscrição do RCPN / Juízo de Direito da 3ª Vara de Família.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6:00Z</dcterms:created>
  <dc:creator>PJERJ</dc:creator>
  <dc:description/>
  <cp:keywords/>
  <dc:language>en-US</dc:language>
  <cp:lastModifiedBy>PJERJ</cp:lastModifiedBy>
  <dcterms:modified xsi:type="dcterms:W3CDTF">2012-11-29T15:28:00Z</dcterms:modified>
  <cp:revision>1</cp:revision>
  <dc:subject/>
  <dc:title>a)          COMARCA DE BARRA DO PIRAÍ:</dc:title>
</cp:coreProperties>
</file>